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+----+----+----+----+----+----+---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����������������ͻ -+----+----+----+---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                  �   ----+----+----+---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                  �   ----+----+----+---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                  �   ----+----+----+---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    A  D  A  M    �   ----+---������ͻ--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                  �   ----+---� MOVE �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         �������������������ͻ� SIZE �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         �                   �� TEXT �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         �                   �� CODE �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         �                   �� WT-2 �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�������ͺ    (C)1990 By     �� FORE �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�                   �� BACK �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+- �  Custom Software  �� HELP �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+- �                   �� PLIB �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+- �                   �� NOTE �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+- �                   �� EDIT �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+- �������������������ͼ� UTIL �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+---                    � QUIT �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+----+----+----+----+---������ͼ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+----+----+----+----+----+        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+----+----+----+----+----+----+---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+----+----+----+----+----+----+---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+----+----+----+----+----+----+---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+----+----+----+----+----+----+---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� �� ADAM 2.1 CONTENT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am features 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ndows ...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ndow attributes 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tilities .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rowse windows 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rowse continued 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ustom input/Object editor 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bject verbs 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bject library 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ips &amp; Tricks 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ample program 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nimation ..............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mporting objects ...........................................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ont library ................................................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ow to create objects ........................................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bject files ................................................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rief history .............................................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</w:t>
      </w:r>
      <w:r>
        <w:rPr/>
        <w:t>INTRODUCTION � �  1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A.D.A.M. (Advanced Data Access Manager) pr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lipper.  Most of you have  probably  read about the new w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generator's on the market.  They all stress the 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latest in templat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takes the template theory a step further,  instead  of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odules to generate code, with Adam you design SMAR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dam links together to form your compl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re SMART OB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 objects can be a menu, screen, browse window, lookup,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ven a complete sub-program or procedure.  Smart objec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 procedure  programs  except for a couple of ver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smart objects  have the ability to  communicate with  AD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ing questions,  which  Adam  passes on to you,  and  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which Adam passes back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ystem prevents you from  having to  remember what 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as  parameters  in order to call it in your 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becomes even more evident if you wrote the procedure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eatures included in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enerates single or multi-us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ast screen design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asy custom menu design for vertical or Lotus styl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egrated object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es with complete set of object file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ustom screen and menu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reate or modify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reat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fine your own menu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ttach lookups or a picklist to selected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itialize and calcul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ree telephone support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enerates custom loo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� �� WINDOW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work with Adam you will use windows to store your object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window contains a different object that you have created. 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en different types of windows, numbered from 0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are the different types of windows that can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Double line (lotus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Single side doubl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Double side singl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Solid with black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Single line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Double line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Single side double top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Double side single top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types are selected by pressing "W" while at the main menu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oving the cursor to "WT-#" and pressing enter.   The wind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elected will be displayed next to the "WT-#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windows can contain several  different types of obj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, edit, lookup, picklist, text, code, and menu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your time with  Adam will be spent describing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r windows objects contain, things like size, color,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, type and if your window is quiet or contains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objects are just one of Adam's many exciting features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e will show you other features such as SMAR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</w:t>
      </w:r>
      <w:r>
        <w:rPr/>
        <w:t>WINDOW ATTRIBUTES � �  3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- The move command allows you to position your window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screen. Use the arrow keys to move the window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- The size command lets you stretch the window to any sha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. Use the arrow keys to size the window,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key and pressing the down or right arrow key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 stretch out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- The text command allows you to enter messages  for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s for MENU objects. If there is existing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in the window from previous editing,  Adam 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sk if you want to erase existing text. Pressing the 'F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'F8' keys provides a copy and paste for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can also be centered  automatically whil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mode.  Simply press the ESC key and all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- The help command lets you add help  messages  to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 - The fore command lets you change the foreground or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- The back command lets you change the background col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- The code command is where you tell Adam you ar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window and are  ready to save it.   Ad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name of your window  object.  You can enter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for the name.  If this is your first wind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m will ask you to enter a program  file  nam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object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you to go back later and edit any window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belong to this program.  If you fail to ente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 then Adam will NOT sav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- The note command turns the window sound on or off.  If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n then Adam adds sound to you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- The edit command lets you select a window  obje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ll the objects  in your  program.   You can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, making any changes and sav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 - The util command  presents  you with a menu of Adam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bject utilities. These command are list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UTILITI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B - The plib command allows you to attach  procedure 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we call SMART OBJECTS to your window objec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ussed further in the LIBR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Adam menu commands can be accessed by pressing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of each command. The ESC key will toggl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or off to allow you to view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  � �� UTILITIE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comes with built in utilities to create or modify a datab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to build index files and other required tools nee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 designing fast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       TYPE   LEN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QTY        � N    �   4 �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STOCKNO    � C    �  10 �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DES        � C    �  30 �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VENDOR     � C    �  20 �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COST       � N    �   8 �   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PRICE      � N    �   8 �   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ORDER      � N    �   4 �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FLAG       � C    �   1 �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�      �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�      �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�      �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- database structure lets you create a new databas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names are entered first, followed by the type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cimal. There is limited error checking for th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fields with the same name, type of fields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ength that is too large and incorrect decim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- database structure is very  similar to the CREATE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that if you change the name of a field,  the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will only append  fields of  the  same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dex on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T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CKN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D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nter index file name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X ON STOCKNO TO STOCK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 - database index file allows you to  select a 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key field or multiple fields to create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  - value of F2 key will let you define the  F2 function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keyboard macro.    You can then use this key to 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 your text windows for title screens.  The F2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efault of "�" which is CHR(2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ment with different characters such as  CHR(176)  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eate special effects and add texture to 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</w:t>
      </w:r>
      <w:r>
        <w:rPr/>
        <w:t>UTILITIES � �  5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 - fields into browse window allows you to build a  dBAS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 screen. This window can have many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first asks you for the database fil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indexes. If this will be a browse window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ll the indexes,  so that they are updat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ar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select the fields you want Adam to plac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Each time you select a field, Adam ask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to call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cedure to call before read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ttach a call to another  object at  the fiel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call takes place when the  user  tries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with the call attached.    If  you do  not 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o call another object then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Title For Window Object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ventory Listing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 selected all the  fields you  wan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,  press ESC.  Adam will ask you for the windo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window object type {BLP}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hree type of browse windows that you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.  Below is a list of the window types and thei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 BROWSE The browse window allow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- LOOKUP The lookup window has no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- PICKLIST The picklist window has no  editing 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does a replace of all  fields  used in th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calling windo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Filter Condition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selected the window type,   you a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place any filter conditions o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Initialize Procedure Name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you can enter an initialization procedure to ca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is objec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  � �� UTILITIE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Calculation Procedure Name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call a calculation object to  call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has done the READ.  Initialization  and 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s are created in a text window by enter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in lower case.  This will tell Adam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window generated as a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ll this object call another {BLPN}?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question you have to answer about  your 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his object call another object.  Objects can c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object that you wish, they do not have to be a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ll not be calling another object enter a lett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ONE.  If you answer B,L or P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new object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object name to call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OK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answered all the prompts for your obj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press the ESC key to exit from the utility men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see your browse objec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time you can move the object or change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bject before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ing down the shift key and pressing the letters  "F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" will allow you to change the  TITLE  colors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ventory Listing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S                              QTY    STOCKNO      VENDO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������������������ � ���� � ���������� � 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������������������ � ���� � ���������� � 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������������������ � ���� � ���������� � 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������������������ � ���� � ���������� � 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������������������ � ���� � ���������� � 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elect the CODE option from the main menu to save your 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o add comment lines to your object, this is a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if you need to go back and change the window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ject�����Description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      edit inventory window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</w:t>
      </w:r>
      <w:r>
        <w:rPr/>
        <w:t>UTILITIES � �  7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 - window works the same as  inserting  fields into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, with just a few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DIT command lets you place the fields  into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screen design.  You can also add text messag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also lets you insert  custom pictur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 valid clause to each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lso have the option of attaching the built-in EDI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to your custom ed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  - object editor provides a built in  program  editor 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bject files or to create new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AM OBJECT EDITOR                                    Line: 1     Col: 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bf,ntx,ezform,header,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BF Report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E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M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SK Enter Repor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SK Enter Filter Condition F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ul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OPEN(dbf,"",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an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&amp;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DEX TO &amp;n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SCREEN TO rep_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indow WITH 22,0,24,79,SETCOLOR(),7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ample object shown above is a sample of SMAR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n ask questions and receive answers from Ad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we turn our normal procedure objects into SMAR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by adding a NOTE command in our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TE command is used by Clipper as a comment line.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his as a means of communicating with your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ceive questions and perform different typ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re built into A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call these commands "ACTION VERBS"  meaning t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m to do something and then tell our objects wha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k place.   (You great minds working with AI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rk 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  � �� UTILITIE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s a list of the -ACTION VERBS- that Ad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B     ACTION returned in VARI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     __________________ 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F      GET DATABASE       dbf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TX      GET INDEXES        ntx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     GET ONE INDEX      ntx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D      GET FIELD LIST     fld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E      GET SETCOLOR()     color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     ASK QUESTION       ans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M      GET REPORT FORMS   frm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L      GET LABEL FORMS    lbl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XT      GET FILES *.TXT    txt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G      GET FILES *.PRG    prg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GET FILES *.DOC    doc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      GET NUMBER         num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trings return a null as a default and  numeric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zero value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formation following the object verbs are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the user.  For all verbs that pertain to file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o keep your questions under 13 characters in leng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fits inside the a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m passes the answers back to the object fil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the parameters needed to call th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  - current object allows you to edit the current wind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browse type window. You will find this featur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just need to make a small change in an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want to redo the comple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 - window object import lets you suspend  work 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open another file to import an existing objec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kes it possible to create fantastic title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use later in another program.  Using this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even create a whole file of shapes, graphic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pecial window objects, and call them into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- regular code or network.   Just press the letter 'R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oggle from regular or multiuser co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OBJECT LIBRARY � �  9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create menu options with Adam you will be 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s to each menu choice.   These actions  can tell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want a menu option to call another  menu,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, browse window or an object from your objec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type in any commands  manually  into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 (Any Clipper compatible commands work.)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 library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Listing Vendor Listing ReOrder Repor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cription Listing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report WITH "SAMPLE","DES","SAMPLE.FRM","Inventory Listing By Description"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"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</w:t>
      </w:r>
      <w:r>
        <w:rPr/>
        <w:t>Objects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m will display a list of all the objects    � TABL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re in the current directory. ---------&gt;  � REPORT.OBJ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 </w:t>
      </w:r>
      <w:r>
        <w:rPr/>
        <w:t>PRINTER.OBJ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object you want to attach to the    � ADAMLIBA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procedure option.  And just answer the    � FILTER.OBJ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s that your SMART OBJECTS ask you.     � LETTERS.OBJ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 </w:t>
      </w:r>
      <w:r>
        <w:rPr/>
        <w:t>BACKUP.OBJ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select objects from your library the    � MULTUSER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keep track of which object you    � PACKFILE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selected.   This is the way Adam knows    � LABELS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objects to include in your program.      � USERHELP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 </w:t>
      </w:r>
      <w:r>
        <w:rPr/>
        <w:t>ADAMLIBB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nually tell Adam to use or not to    � DCOD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n object by moving down to the objects    � CARDEX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ing the right arrow key.              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arrow key toggles the object from on to off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s are automatically used by Adam,  these are MUL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DAMLIB*.   The ADAMLIB* is where you can plac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s or functions that might be needed for a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unique application you are desig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creating a large procedure, you should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smart object file.    Save your ADAMLIB* just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functions o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DAMLIB*.OBJ already contains a few func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call from your own SMART OBJECTS. Listed below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unctions that ar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- DO window WITH rt,ct,rb,cb,"color",type,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   - D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ANS - GETANS("message","default","val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T  - MEDIT("temp","memofie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HECK - IF PCHECK() ; SET PRINT ON 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- @ ??,?? SAY CENTER("mess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- FILTER("exp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T - Use in place of: SET CURSOR ON ; READ ; SET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 � �� TIPS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yout your program design on paper first, before you start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ing your ADA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ways create your database and any related index,report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efore you start to creat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 at least one space on both sides of your menu option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better look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ember to press the right arrow key to activate a libr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objects manually,  otherwise ADAM will not gra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when generat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ways select all your index files when using a  Table,  Brow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Edit window, otherwise index files can not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void using exploding window objects for large windows. 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ill look better when used with smaller window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volved in draw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Note (sound) sparingly to draw attention to special window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cts, such as you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to avoid using more than three or four different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ing of your program. Too many colors tend to look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 not use too many different types of windows. Maintain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in your screen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ways remove the procedure object first before removing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nu size should not be larger than the number of option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ways try to make each menu option start with a differ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the user to  quickly select a menu option 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first letter of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overlapping menus whenever possible to show the connectio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ce an "*" symbol as your first menu option procedu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ady to create an object for the first menu op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ADAM to write the object as MENU code and not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creating a custom edit window the field gets are rea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hat they are selected, not the order they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using a lotus style menu,   position your title sc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 line of the  display and save the  last line for 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 This gives your screens a more profession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using memo fields,  try to place the memo fields la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or edit windows. This will allow the user to press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immediately into mem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</w:t>
      </w:r>
      <w:r>
        <w:rPr/>
        <w:t>TIPS � �  11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am recognizes NINE different types of objects.  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by name and how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Contains all types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Used for title screens, or any window that contain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  A browse window with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 A browse window without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 A browse window that does a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A custom designed full scree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 Generate says/gets procedu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A text window saved with a lower case object name. 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procedure code that you ente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M  Ani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e of the most powerful features in Adam is the ability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command to call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CHECKNO(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the STARTUP feature in the first window, to call a CO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s memory variable initialization, or SET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("INVNUM.M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FROM IN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ice =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TO IN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 = invoice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LL EXCEPT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O INV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a MENU window to create a quick picklist window.  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ption use the -KEYBOARD-  command to stuff the key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 KEYBOARD "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  KEYBOARD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  KEYBOARD "G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take a step by step walk through Adam and create our first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e first thing we need to do is create our databa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"U" for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tility Menu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reate database file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 database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x database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owse window desig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okup window desig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ckup window desig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it window desig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values of F2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am's object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bug current obj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 object im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ULAR COD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C" for Creat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now see the CREATE DATABASE STRUCTURE scre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. Enter the Field information as in our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E DATABASE STRUCTUR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IELD        TYPE   LEN   DEC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AME       � C    �  3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DDRESS    � C    �  3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ITY       � C    �  21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T         � C    �   2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ZIP        � C    �   5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HONE      � C    �  14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EMO       � M    �  1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�      �     �             </w:t>
      </w:r>
      <w:r>
        <w:rPr/>
        <w:t>Save Database Structure?(Y/N)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Ctrl-W" when you have entered all the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will now ask you if you want to save the n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Y" to save the structur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will prompt you to enter a filename for your new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MAILLIST" for our sample program and press {en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1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e need to create an index file for our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I" to Index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tility Menu��������ͻ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database file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 database file �CTUR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dex database files</w:t>
      </w:r>
      <w:r>
        <w:rPr>
          <w:rtl w:val="true"/>
        </w:rPr>
        <w:t>ۺ</w:t>
      </w: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owse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okup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ckup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it window design �  LEN   DEC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values of F2 key �������������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am's object editor ��  3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bug current object ��  3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 object import ��  21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ULAR CODE PROGRAM ��   2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�   5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HONE      � C    �  14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EMO       � M    �  1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�      �     �             </w:t>
      </w:r>
      <w:r>
        <w:rPr/>
        <w:t>Save Database Structure?(Y/N)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tility Menu��������ͻ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database file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 database file �CTUR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dex database files</w:t>
      </w:r>
      <w:r>
        <w:rPr>
          <w:rtl w:val="true"/>
        </w:rPr>
        <w:t>ۺ</w:t>
      </w: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owse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okup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ckup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it window design �  LEN   DEC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values of F2 key �������������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lect DBF���ͻditor ��  3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MAILLIST.DBF </w:t>
      </w:r>
      <w:r>
        <w:rPr>
          <w:rtl w:val="true"/>
        </w:rPr>
        <w:t>ۺ</w:t>
      </w:r>
      <w:r>
        <w:rPr/>
        <w:t>bject ��  3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mport ��  21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ULAR CODE PROGRAM ��   2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�   5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HONE      � C    �  14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EMO       � M    �  1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�      �     �             </w:t>
      </w:r>
      <w:r>
        <w:rPr/>
        <w:t>Save Database Structure?(Y/N)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will ask you to select the database file to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elect the file we just created called MAILLI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tility Menu��������ͻ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database file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 database file �CTUR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dex database files</w:t>
      </w:r>
      <w:r>
        <w:rPr>
          <w:rtl w:val="true"/>
        </w:rPr>
        <w:t>ۺ</w:t>
      </w: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owse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okup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ckup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it window design �  LEN   DEC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values of F2 key �������������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dex on���ͻ editor ��  3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AME       </w:t>
      </w:r>
      <w:r>
        <w:rPr>
          <w:rtl w:val="true"/>
        </w:rPr>
        <w:t>ۺ</w:t>
      </w:r>
      <w:r>
        <w:rPr/>
        <w:t xml:space="preserve"> </w:t>
      </w:r>
      <w:r>
        <w:rPr/>
        <w:t>object ��  3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  � import ��  21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        �PROGRAM ��   2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          ��������ͼ�   5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         �  � C    �  14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      �  � M    �  1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O        �  �      �     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  �      �     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�      �     �             </w:t>
      </w:r>
      <w:r>
        <w:rPr/>
        <w:t>Save Database Structure?(Y/N)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X ON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elect the field called "NAME" which will be the field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our index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elect the field called "NAME", and then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NAME" for the name of our INDEX FILE, and press {en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tility Menu��������ͻ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database file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 database file �CTUR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dex database files</w:t>
      </w:r>
      <w:r>
        <w:rPr>
          <w:rtl w:val="true"/>
        </w:rPr>
        <w:t>ۺ</w:t>
      </w: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owse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okup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ckup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it window design �  LEN   DEC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values of F2 key �������������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am's object editor ��  3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bug current object ��  3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 object import ��  21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ULAR CODE PROGRAM ��   2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�   5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HONE      � C    �  14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EMO       � M    �  10 �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�      �     �             </w:t>
      </w:r>
      <w:r>
        <w:rPr/>
        <w:t>Save Database Structure?(Y/N)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nter index file name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X ON NAME TO NAME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15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SC" twic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we go any further in Adam, we should exit Adam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reate our report format and label format file. Rememb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"MAILLIST.FRM" and "MAILLIST.L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  Now we are ready to create our title screen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masterpiece.   You should see a window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shown below, in the top left corner of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after pressing the letter 'S' f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S" to SIZE 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SHIFT-RIGHT ARROW" to stretch the window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SHIFT-DOWN ARROW" to stretch the window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UP ARROW" one time to decrease our window size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B" to change the background color to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T" to enter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title for your program like the exampl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 ____ ___  ___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__� �__� �  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___ �  � �  � �__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: You can record keyboard macros using the 'F2' key from the utilit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enu. The SET KEY function will allow you to enter text charact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which can be played back while in TEXT mode by pressing the F2 ke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You can also press 'ALT/F2' while in TEXT mode to popup an 'ASCII'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lookup window. Select any character from ( 32-254 ) and then pres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e 'F2' key to repeat the character.  If you press ESC the F2 ke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will be left unchanged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 ____ ___  ___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__� �__� �  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___ �  � �  � �__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ject�����Description������������������������������Startup����Quit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      title screen                             ����������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CTRL-W" to exit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C" to save. Now enter the filename for our program "S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START" in upper case for our object name,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title screen" for our description and press "PgDn"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17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e are ready to create our first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M" to move the menu window under ou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 ____ ___  __�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__� �__� � �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___ �  � �  � �_�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�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 ____ ___  ___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__� �__� �  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___ �  � �  � �__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ͻ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arrow keys to position the MENU window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 ____ ___  ___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__� �__� �  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___ �  � �  � �__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ͻ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dd      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/View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T" to enter our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CTRL-W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 ____ ___  ___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__� �__� �  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___ �  � �  � �__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ͻ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dd      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/View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S" to size our menu, and press the up arrow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19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e're ready to add the procedure objects to our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P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DO EDIT" for our firs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Edit/View Mailmerge Letters Reports Labels Utilities Qu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����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EDIT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PgDn" to move to our nex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DO LOOK" for our EDIT/VIEW menu option, and "PgDn"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Edit/View Mailmerge Letters Reports Labels Utilities Qu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t/View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LOOK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F1" to select the LETTERS.OBJ from our objec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Edit/View Mailmerge Letters Reports Labels Utilities Qu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lmerge Letters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�</w:t>
      </w:r>
      <w:r>
        <w:rPr/>
        <w:t>Objects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ADAMLIBA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TABL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REPORT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RINTER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ACKFILE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LABELS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INVOICE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USERHELP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OPCAL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DCOD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�</w:t>
      </w:r>
      <w:r>
        <w:rPr/>
        <w:t>LETTERS.OBJ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BACKUP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MULTUSER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ͺ ADAMLIBB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Edit/View Mailmerge Letters Reports Labels Utilities Qu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lmerge Letters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atafile DBF�ͻ                                             ��Objects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MAILLIST.DBF </w:t>
      </w:r>
      <w:r>
        <w:rPr>
          <w:rtl w:val="true"/>
        </w:rPr>
        <w:t>ۺ</w:t>
      </w:r>
      <w:r>
        <w:rPr/>
        <w:t xml:space="preserve">                                             � </w:t>
      </w:r>
      <w:r>
        <w:rPr/>
        <w:t>ADAMLIBA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                                             � TABL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REPORT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RINTER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ACKFILE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LABELS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INVOICE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USERHELP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OPCAL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DCOD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�</w:t>
      </w:r>
      <w:r>
        <w:rPr/>
        <w:t>LETTERS.OBJ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BACKUP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MULTUSER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ͺ ADAMLIBB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elect our maillist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again to select the "NAME"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21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will ask us if we want to place any filter condition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. For our example we won't need any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kip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Filter Condition For Letters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ee the following parameters inserted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merg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lmerge Letters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letters WITH "MAILLIST","NAME",""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PgDn" to move on to the REPORT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F1" to access our libra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R" to move to the REPOR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Edit/View Mailmerge Letters Reports Labels Utilities Qu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ports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�</w:t>
      </w:r>
      <w:r>
        <w:rPr/>
        <w:t>Objects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ADAMLIBA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TABL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�</w:t>
      </w:r>
      <w:r>
        <w:rPr/>
        <w:t xml:space="preserve">REPORT.OBJ    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RINTER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ACKFILE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LABELS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INVOICE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USERHELP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OPCAL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DCOD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LETTERS.OBJ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BACKUP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MULTUSER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ͺ ADAMLIBB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elect the REPOR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Adam's menus allow you to press the first letter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at option. This won't work if some of your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with the sam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elect the database to use for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ur example there should only be one database file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LIST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Edit/View Mailmerge Letters Reports Labels Utilities Qu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ports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port DBF���ͻ                                             ��Objects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MAILLIST.DBF </w:t>
      </w:r>
      <w:r>
        <w:rPr>
          <w:rtl w:val="true"/>
        </w:rPr>
        <w:t>ۺ</w:t>
      </w:r>
      <w:r>
        <w:rPr/>
        <w:t xml:space="preserve">                                             � </w:t>
      </w:r>
      <w:r>
        <w:rPr/>
        <w:t>ADAMLIBA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                                             � TABL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�</w:t>
      </w:r>
      <w:r>
        <w:rPr/>
        <w:t xml:space="preserve">REPORT.OBJ    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RINTER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ACKFILE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LABELS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INVOICE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USERHELP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OPCAL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DCOD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LETTERS.OBJ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BACKUP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MULTUSER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ͺ ADAMLIBB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Edit/View Mailmerge Letters Reports Labels Utilities Qu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ports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lect one���ͻ                                             ��Objects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AME.NTX     </w:t>
      </w:r>
      <w:r>
        <w:rPr>
          <w:rtl w:val="true"/>
        </w:rPr>
        <w:t>ۺ</w:t>
      </w:r>
      <w:r>
        <w:rPr/>
        <w:t xml:space="preserve">                                             � </w:t>
      </w:r>
      <w:r>
        <w:rPr/>
        <w:t>ADAMLIBA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                                             � TABL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�</w:t>
      </w:r>
      <w:r>
        <w:rPr/>
        <w:t xml:space="preserve">REPORT.OBJ    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RINTER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ACKFILE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LABELS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INVOICE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USERHELP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OPCAL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DCOD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LETTERS.OBJ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BACKUP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MULTUSER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ͺ ADAMLIBB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elect our NAM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2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again to select the report format file MAILLIST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Edit/View Mailmerge Letters Reports Labels Utilities Qu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ports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ormat File��ͻ                                             ��Objects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MAILLIST.FRM </w:t>
      </w:r>
      <w:r>
        <w:rPr>
          <w:rtl w:val="true"/>
        </w:rPr>
        <w:t>ۺ</w:t>
      </w:r>
      <w:r>
        <w:rPr/>
        <w:t xml:space="preserve">                                             � </w:t>
      </w:r>
      <w:r>
        <w:rPr/>
        <w:t>ADAMLIBA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                                             � TABL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�</w:t>
      </w:r>
      <w:r>
        <w:rPr/>
        <w:t xml:space="preserve">REPORT.OBJ    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RINTER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ACKFILE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LABELS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INVOICE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USERHELP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POPCAL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DCOD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LETTERS.OBJ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BACKUP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� </w:t>
      </w:r>
      <w:r>
        <w:rPr/>
        <w:t>MULTUSER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ͺ ADAMLIBB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CardFile Listing By Name" for our repor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Report Heading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rdFile Listing By Name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kip the filter conditio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Filter Condition For Report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arameter line will automaticall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procedu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ports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report WITH "MAILLIST","NAME","MAILLIST.FRM","CardFile Listing By Name","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PgDn" to advance to the nex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e are ready to attach our LABELS object to our main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one the same way we did the REPORT object.  You must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is one by yourself. If you need help refer back to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done your homework, you should see the following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bels�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labels WITH "MAILLIST","NAME","MAILLIST.LBL","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PgDn" to move to the nex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call our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DO UT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PgDn" to move to our las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Edit/View Mailmerge Letters Reports Labels Utilities Qu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tilities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UTIL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EXIT" for our las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CTRL-W" to return to Adam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Edit/View Mailmerge Letters Reports Labels Utilities Qu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it���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IT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B" four times to change the menu color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25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Edit/View Mailmerge Letters Reports Labels Utilities Qu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elp Message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name to Card File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/View Card File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/print mailmerge letters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 card file report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 mailing labels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ity menu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to dos.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H" to add help messages to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CTRL-W"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C" to save our first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MENU" for the object name, and "menu window"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 ____ ___  ___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__� �__� �  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___ �  � �  � �__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ͻ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dd      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/View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        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ject�����Description������������������������������Startup����Quit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       menu window                              ����������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e can design our LOOKUP window for our program. Thi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list of names from our MAILLI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scroll up and down through the list to select a name,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ress ENTER to pull up our cardfile record and view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U" from the main menu to call up our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L" to select the LOOKUP WINDOW DESIG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tility Menu��������ͻ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database file �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 database file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x database files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owse window design �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okup window design</w:t>
      </w:r>
      <w:r>
        <w:rPr>
          <w:rtl w:val="true"/>
        </w:rPr>
        <w:t>ۺ</w:t>
      </w: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ckup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it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values of F2 key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am's object editor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bug current object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 object import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ULAR CODE PROGRAM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will prompt you to select the database we want to us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elect "MAILLIST.DB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we are asked to select the index files to use for our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elect "NAME.NT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will display a list of all the fields in our MAILLIST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use the arrow keys to scroll up and down the list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elect a field from the list, the color will change and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 have selected will becom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27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tility Menu��������ͻ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database file �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 database file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x database files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owse window design �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okup window design</w:t>
      </w:r>
      <w:r>
        <w:rPr>
          <w:rtl w:val="true"/>
        </w:rPr>
        <w:t>ۺ</w:t>
      </w: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ckup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it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values of F2 key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eld List�ͻ editor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AME       </w:t>
      </w:r>
      <w:r>
        <w:rPr>
          <w:rtl w:val="true"/>
        </w:rPr>
        <w:t>ۺ</w:t>
      </w:r>
      <w:r>
        <w:rPr/>
        <w:t xml:space="preserve"> </w:t>
      </w:r>
      <w:r>
        <w:rPr/>
        <w:t>object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  � import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        �PROGRAM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          ��������ͼ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         �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      �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O        �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elect the "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SC" to stop select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will ask us for the name of a procedure we want to call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while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EDIT" for the name of the window object to call,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cedure to call before read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T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CardFile Lookup" for the title of our look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Title For LOOKUP Object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rdFile Lookup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kip the filt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Filter Condition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P" to tell Adam we want this lookup to be written a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rite LOOKUP as Procedure or Function?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rdFile Lookup���������������ͻ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                �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ͺ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�</w:t>
      </w:r>
      <w:r>
        <w:rPr/>
        <w:t>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�</w:t>
      </w:r>
      <w:r>
        <w:rPr/>
        <w:t>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�  </w:t>
      </w:r>
      <w:r>
        <w:rPr/>
        <w:t>MOV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�  </w:t>
      </w:r>
      <w:r>
        <w:rPr/>
        <w:t>SIZ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�  </w:t>
      </w:r>
      <w:r>
        <w:rPr/>
        <w:t>TEX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�  </w:t>
      </w:r>
      <w:r>
        <w:rPr/>
        <w:t>COD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ͼ  WT-2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          FOR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          BAC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         �            HEL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          PLIB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NOT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EDI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UTIL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QUI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ee your lookup window in the top left corn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M" to move your lookup window to the right side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 ____ ___  ___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__� �__� �  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___ �  � �  � �__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ͻ  ��������������������������������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dd               �  �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/View         �  �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         �  �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�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���������������������</w:t>
      </w:r>
      <w:r>
        <w:rPr/>
        <w:t>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29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 ____ ___  ___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__� �__� �  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___ �  � �  � �__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ͻ  ��������������������������������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dd               �  � NAME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/View         �  ��������������������������������ͺ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���������������������</w:t>
      </w:r>
      <w:r>
        <w:rPr/>
        <w:t>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 ____ ___  ___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__� �__� �  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___ �  � �  � �__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ͻ  ��CardFile Lookup���������������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dd               �  � NAME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/View         �  ��������������������������������ͺ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���������������������</w:t>
      </w:r>
      <w:r>
        <w:rPr/>
        <w:t>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ject�����Description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OK       lookup window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C" to save the look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LOOK" for the obj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lookup window" for the obje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e are ready to create our EDIT window. This window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 option from the main menu and by the LOOKUP  wind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S" to size our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�</w:t>
      </w:r>
      <w:r>
        <w:rPr/>
        <w:t>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� �    </w:t>
      </w:r>
      <w:r>
        <w:rPr/>
        <w:t>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  <w:t>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</w:t>
      </w:r>
      <w:r>
        <w:rPr/>
        <w:t>ͻ  ��CardFile Lookup���������������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�  � </w:t>
      </w:r>
      <w:r>
        <w:rPr/>
        <w:t>NAME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�  ��������������������������������</w:t>
      </w:r>
      <w:r>
        <w:rPr/>
        <w:t>ͺ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  <w:t>s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���������������������</w:t>
      </w:r>
      <w:r>
        <w:rPr/>
        <w:t>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SHIFT-RIGHT ARROW" to stretch the window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���������������������</w:t>
      </w:r>
      <w:r>
        <w:rPr/>
        <w:t>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31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B" eight times to change our edit window color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U" for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tility Menu��������ͻ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database file �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 database file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x database files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owse window design �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okup window design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ckup window design �  ��CardFile Lookup���������������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it window design</w:t>
      </w:r>
      <w:r>
        <w:rPr>
          <w:rtl w:val="true"/>
        </w:rPr>
        <w:t>ۺ</w:t>
      </w:r>
      <w:r>
        <w:rPr/>
        <w:t xml:space="preserve">  � </w:t>
      </w:r>
      <w:r>
        <w:rPr/>
        <w:t>NAME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values of F2 key �  ��������������������������������ͺ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am's object editor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bug current object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 object import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ULAR CODE PROGRAM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���������������������</w:t>
      </w:r>
      <w:r>
        <w:rPr/>
        <w:t>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" to select the EDIT WINDOW DESIG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elect our examp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elect the NAM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SC" to tell Adam we do not want to select any other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" to tell Adam to write this window object as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rite EDIT window or SAYS/GETS window?(E/SG)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CardFile Window" for the title of our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title for edit window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rdFile Window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wice for no initialize or calcu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initialize procedure name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calculation procedure name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2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Y" to place the edit window commands on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ce editing commands at bottom of screen?(Y/N)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e are ready to place our fields in our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select the first field called "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ut Field��ͻ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AME       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  �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        �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          �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         ��������ͼ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      �         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O        �         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         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���������������������</w:t>
      </w:r>
      <w:r>
        <w:rPr/>
        <w:t>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will place the field in the top right corner of our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ield is already in the corre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drop the "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3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will prompt us to enter a picture template for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valid clause.  The only field that will need a pictu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ur example program is "PHONE".  We can use "1-999-999-9999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elect the PH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wice to skip the picture and vali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picture template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valid clause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getting fields and placing them in your window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field which is our MEMO field will automatically ge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, which calls one of our built in functions in the  ADAMLI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selected all the fields from the database, 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look something like the on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                  ST ZIP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 �� ��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                         MEM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                ���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SC" to exit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S" from the main menu to size our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finished sizing the window it should look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4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                     �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     �</w:t>
      </w:r>
      <w:r>
        <w:rPr/>
        <w:t>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                          �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     �</w:t>
      </w:r>
      <w:r>
        <w:rPr/>
        <w:t>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                  ST ZIP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 �� �����      �</w:t>
      </w:r>
      <w:r>
        <w:rPr/>
        <w:t>okup���������������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                         MEMO �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                ���� ��������������������</w:t>
      </w:r>
      <w:r>
        <w:rPr/>
        <w:t>ͺ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ͼ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���������������������</w:t>
      </w:r>
      <w:r>
        <w:rPr/>
        <w:t>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M" to position the EDIT window in the bottom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 ____ ___  ___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__� �__� �  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___ �  � �  � �__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ͻ  ��CardFile Lookup���������������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dd               �  � NAME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/View         �  ��������������������������������ͺ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         �  � ���������������������������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� 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NAME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ADDRESS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CITY                  ST ZIP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 �� 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</w:t>
      </w:r>
      <w:r>
        <w:rPr/>
        <w:t>ͺ PHONE                          MEMO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 ��������������                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NTER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35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 ____ ___  ___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__� �__� �  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___ �  � �  � �__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ͻ  ��CardFile Lookup���������������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dd               �  � NAME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/View         �  ��������������������������������ͺ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         �  � ������������CardFile Window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� 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NAME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ADDRESS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CITY                  ST ZIP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 �� 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</w:t>
      </w:r>
      <w:r>
        <w:rPr/>
        <w:t>ͺ PHONE                          MEMO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 ��������������                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ject�����Description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      edit window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C" to save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EDIT" for the object nam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edit window" for the description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ͻ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�____ ___  ___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ZE ��__� �__� �  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E ��  � �  � �__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 �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ͻ  ��CardFile Lookup���������������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dd               �  � NAME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/View         �  ��������������������������������ͺ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         �  � ������������CardFile Window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� 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NAME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</w:t>
      </w:r>
      <w:r>
        <w:rPr/>
        <w:t>THIS IS YOUR MEMO EDIT WINDOW. USE THE MINIATURE ADAM MENU TO SIZ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</w:t>
      </w:r>
      <w:r>
        <w:rPr/>
        <w:t>THE WINDOW AND POSITION IT ON THE SCREEN.  YOU SHOULD KNOW HOW TH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</w:t>
      </w:r>
      <w:r>
        <w:rPr/>
        <w:t>COMMANDS IN ADAM WORK TO TRY THIS ON YOUR OWN... PRESS ESC TO EXIT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ͺ                                                                        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6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're ready to try doing the utility menu on your own. 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mple screens on the next pages, and see how eas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 ____ ___  ___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__� �__� �  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___ �  � �  � �__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ͻ  ��CardFile Lookup���������������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dd               �  � NAME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/View         �  ��������������������������������ͺ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������������������ͻ������CardFile Window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</w:t>
      </w:r>
      <w:r>
        <w:rPr/>
        <w:t>ͺ Backup Card File ����</w:t>
      </w:r>
      <w:r>
        <w:rPr>
          <w:rtl w:val="true"/>
        </w:rPr>
        <w:t>ۺ</w:t>
      </w:r>
      <w:r>
        <w:rPr/>
        <w:t xml:space="preserve"> </w:t>
      </w:r>
      <w:r>
        <w:rPr/>
        <w:t>NAME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Printer Setup    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Calendar         ����</w:t>
      </w:r>
      <w:r>
        <w:rPr>
          <w:rtl w:val="true"/>
        </w:rPr>
        <w:t>ۺ</w:t>
      </w:r>
      <w:r>
        <w:rPr/>
        <w:t xml:space="preserve"> </w:t>
      </w:r>
      <w:r>
        <w:rPr/>
        <w:t>ADDRESS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DosAccess        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</w:t>
      </w:r>
      <w:r>
        <w:rPr/>
        <w:t>ͼ���</w:t>
      </w:r>
      <w:r>
        <w:rPr>
          <w:rtl w:val="true"/>
        </w:rPr>
        <w:t>ۺ</w:t>
      </w:r>
      <w:r>
        <w:rPr/>
        <w:t xml:space="preserve"> </w:t>
      </w:r>
      <w:r>
        <w:rPr/>
        <w:t>CITY                  ST ZIP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 �� 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</w:t>
      </w:r>
      <w:r>
        <w:rPr/>
        <w:t>ͺ PHONE                          MEMO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 ��������������                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up Card File Printer Setup Calendar DosAcces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ckup Card File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��Objects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� ADAMLIBA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� TABL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� REPORT.OBJ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������������������ͻ������CardFile Window������ͺ PRINTER.OBJ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</w:t>
      </w:r>
      <w:r>
        <w:rPr/>
        <w:t>ͺ Backup Card File ����</w:t>
      </w:r>
      <w:r>
        <w:rPr>
          <w:rtl w:val="true"/>
        </w:rPr>
        <w:t>ۺ</w:t>
      </w:r>
      <w:r>
        <w:rPr/>
        <w:t xml:space="preserve"> </w:t>
      </w:r>
      <w:r>
        <w:rPr/>
        <w:t>NAME                  � PACKFILE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Printer Setup    ����</w:t>
      </w:r>
      <w:r>
        <w:rPr>
          <w:rtl w:val="true"/>
        </w:rPr>
        <w:t>ۺ ���������������������ۺ</w:t>
      </w:r>
      <w:r>
        <w:rPr/>
        <w:t xml:space="preserve"> </w:t>
      </w:r>
      <w:r>
        <w:rPr/>
        <w:t>LABELS.OBJ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Calendar         ����</w:t>
      </w:r>
      <w:r>
        <w:rPr>
          <w:rtl w:val="true"/>
        </w:rPr>
        <w:t>ۺ</w:t>
      </w:r>
      <w:r>
        <w:rPr/>
        <w:t xml:space="preserve"> </w:t>
      </w:r>
      <w:r>
        <w:rPr/>
        <w:t>ADDRESS               � INVOICE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DosAccess        ����</w:t>
      </w:r>
      <w:r>
        <w:rPr>
          <w:rtl w:val="true"/>
        </w:rPr>
        <w:t>ۺ ���������������������ۺ</w:t>
      </w:r>
      <w:r>
        <w:rPr/>
        <w:t xml:space="preserve"> </w:t>
      </w:r>
      <w:r>
        <w:rPr/>
        <w:t>USERHELP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</w:t>
      </w:r>
      <w:r>
        <w:rPr/>
        <w:t>ͼ���</w:t>
      </w:r>
      <w:r>
        <w:rPr>
          <w:rtl w:val="true"/>
        </w:rPr>
        <w:t>ۺ</w:t>
      </w:r>
      <w:r>
        <w:rPr/>
        <w:t xml:space="preserve"> </w:t>
      </w:r>
      <w:r>
        <w:rPr/>
        <w:t>CITY                  � POPCAL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 � </w:t>
      </w:r>
      <w:r>
        <w:rPr/>
        <w:t>DCOD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</w:t>
      </w:r>
      <w:r>
        <w:rPr/>
        <w:t>ͺ PHONE                 � LETTERS.OBJ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 ��������������        ��</w:t>
      </w:r>
      <w:r>
        <w:rPr/>
        <w:t>BACKUP.OBJ 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����������������������</w:t>
      </w:r>
      <w:r>
        <w:rPr/>
        <w:t>ͺ MULTUSER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ͺ ADAMLIBB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37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up Card File Printer Setup Calendar DosAcces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ckup Card File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ackup DBF���ͻtters �  � ������������������������������ �  ��Objects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MAILLIST.DBF </w:t>
      </w:r>
      <w:r>
        <w:rPr>
          <w:rtl w:val="true"/>
        </w:rPr>
        <w:t>ۺ</w:t>
      </w:r>
      <w:r>
        <w:rPr/>
        <w:t xml:space="preserve">      �  � ������������������������������ �  � </w:t>
      </w:r>
      <w:r>
        <w:rPr/>
        <w:t>ADAMLIBA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      �  � ������������������������������ �  � TABL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� REPORT.OBJ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������������������ͻ������CardFile Window������ͺ PRINTER.OBJ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</w:t>
      </w:r>
      <w:r>
        <w:rPr/>
        <w:t>ͺ Backup Card File ����</w:t>
      </w:r>
      <w:r>
        <w:rPr>
          <w:rtl w:val="true"/>
        </w:rPr>
        <w:t>ۺ</w:t>
      </w:r>
      <w:r>
        <w:rPr/>
        <w:t xml:space="preserve"> </w:t>
      </w:r>
      <w:r>
        <w:rPr/>
        <w:t>NAME                  � PACKFILE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Printer Setup    ����</w:t>
      </w:r>
      <w:r>
        <w:rPr>
          <w:rtl w:val="true"/>
        </w:rPr>
        <w:t>ۺ ���������������������ۺ</w:t>
      </w:r>
      <w:r>
        <w:rPr/>
        <w:t xml:space="preserve"> </w:t>
      </w:r>
      <w:r>
        <w:rPr/>
        <w:t>LABELS.OBJ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Calendar         ����</w:t>
      </w:r>
      <w:r>
        <w:rPr>
          <w:rtl w:val="true"/>
        </w:rPr>
        <w:t>ۺ</w:t>
      </w:r>
      <w:r>
        <w:rPr/>
        <w:t xml:space="preserve"> </w:t>
      </w:r>
      <w:r>
        <w:rPr/>
        <w:t>ADDRESS               � INVOICE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DosAccess        ����</w:t>
      </w:r>
      <w:r>
        <w:rPr>
          <w:rtl w:val="true"/>
        </w:rPr>
        <w:t>ۺ ���������������������ۺ</w:t>
      </w:r>
      <w:r>
        <w:rPr/>
        <w:t xml:space="preserve"> </w:t>
      </w:r>
      <w:r>
        <w:rPr/>
        <w:t>USERHELP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</w:t>
      </w:r>
      <w:r>
        <w:rPr/>
        <w:t>ͼ���</w:t>
      </w:r>
      <w:r>
        <w:rPr>
          <w:rtl w:val="true"/>
        </w:rPr>
        <w:t>ۺ</w:t>
      </w:r>
      <w:r>
        <w:rPr/>
        <w:t xml:space="preserve"> </w:t>
      </w:r>
      <w:r>
        <w:rPr/>
        <w:t>CITY                  � POPCAL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 � </w:t>
      </w:r>
      <w:r>
        <w:rPr/>
        <w:t>DCOD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</w:t>
      </w:r>
      <w:r>
        <w:rPr/>
        <w:t>ͺ PHONE                 � LETTERS.OBJ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 ��������������        ��</w:t>
      </w:r>
      <w:r>
        <w:rPr/>
        <w:t>BACKUP.OBJ 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����������������������</w:t>
      </w:r>
      <w:r>
        <w:rPr/>
        <w:t>ͺ MULTUSER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ͺ ADAMLIBB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up Card File Printer Setup Calendar DosAcces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ckup Card File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backup WITH "MAILLIST","W+/BG "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������������������ͻ������CardFile Window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</w:t>
      </w:r>
      <w:r>
        <w:rPr/>
        <w:t>ͺ Backup Card File ����</w:t>
      </w:r>
      <w:r>
        <w:rPr>
          <w:rtl w:val="true"/>
        </w:rPr>
        <w:t>ۺ</w:t>
      </w:r>
      <w:r>
        <w:rPr/>
        <w:t xml:space="preserve"> </w:t>
      </w:r>
      <w:r>
        <w:rPr/>
        <w:t>NAME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Printer Setup    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Calendar         ����</w:t>
      </w:r>
      <w:r>
        <w:rPr>
          <w:rtl w:val="true"/>
        </w:rPr>
        <w:t>ۺ</w:t>
      </w:r>
      <w:r>
        <w:rPr/>
        <w:t xml:space="preserve"> </w:t>
      </w:r>
      <w:r>
        <w:rPr/>
        <w:t>ADDRESS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DosAccess        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</w:t>
      </w:r>
      <w:r>
        <w:rPr/>
        <w:t>ͼ���</w:t>
      </w:r>
      <w:r>
        <w:rPr>
          <w:rtl w:val="true"/>
        </w:rPr>
        <w:t>ۺ</w:t>
      </w:r>
      <w:r>
        <w:rPr/>
        <w:t xml:space="preserve"> </w:t>
      </w:r>
      <w:r>
        <w:rPr/>
        <w:t>CITY                  ST ZIP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 �� 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</w:t>
      </w:r>
      <w:r>
        <w:rPr/>
        <w:t>ͺ PHONE                          MEMO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 ��������������                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up Card File Printer Setup Calendar DosAcces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inter Setup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��Objects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� ADAMLIBA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� TABL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� REPORT.OBJ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������������������ͻ������CardFile Window������ͺ�PRINTER.OBJ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</w:t>
      </w:r>
      <w:r>
        <w:rPr/>
        <w:t>ͺ Backup Card File ����</w:t>
      </w:r>
      <w:r>
        <w:rPr>
          <w:rtl w:val="true"/>
        </w:rPr>
        <w:t>ۺ</w:t>
      </w:r>
      <w:r>
        <w:rPr/>
        <w:t xml:space="preserve"> </w:t>
      </w:r>
      <w:r>
        <w:rPr/>
        <w:t>NAME                  � PACKFILE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Printer Setup    ����</w:t>
      </w:r>
      <w:r>
        <w:rPr>
          <w:rtl w:val="true"/>
        </w:rPr>
        <w:t>ۺ ���������������������ۺ</w:t>
      </w:r>
      <w:r>
        <w:rPr/>
        <w:t xml:space="preserve"> </w:t>
      </w:r>
      <w:r>
        <w:rPr/>
        <w:t>LABELS.OBJ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Calendar         ����</w:t>
      </w:r>
      <w:r>
        <w:rPr>
          <w:rtl w:val="true"/>
        </w:rPr>
        <w:t>ۺ</w:t>
      </w:r>
      <w:r>
        <w:rPr/>
        <w:t xml:space="preserve"> </w:t>
      </w:r>
      <w:r>
        <w:rPr/>
        <w:t>ADDRESS               � INVOICE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DosAccess        ����</w:t>
      </w:r>
      <w:r>
        <w:rPr>
          <w:rtl w:val="true"/>
        </w:rPr>
        <w:t>ۺ ���������������������ۺ</w:t>
      </w:r>
      <w:r>
        <w:rPr/>
        <w:t xml:space="preserve"> </w:t>
      </w:r>
      <w:r>
        <w:rPr/>
        <w:t>USERHELP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</w:t>
      </w:r>
      <w:r>
        <w:rPr/>
        <w:t>ͼ���</w:t>
      </w:r>
      <w:r>
        <w:rPr>
          <w:rtl w:val="true"/>
        </w:rPr>
        <w:t>ۺ</w:t>
      </w:r>
      <w:r>
        <w:rPr/>
        <w:t xml:space="preserve"> </w:t>
      </w:r>
      <w:r>
        <w:rPr/>
        <w:t>CITY                  � POPCAL.OB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 � </w:t>
      </w:r>
      <w:r>
        <w:rPr/>
        <w:t>DCOD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</w:t>
      </w:r>
      <w:r>
        <w:rPr/>
        <w:t>ͺ PHONE                 � LETTERS.OBJ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� ��������������        � </w:t>
      </w:r>
      <w:r>
        <w:rPr/>
        <w:t>BACKUP.OBJ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����������������������</w:t>
      </w:r>
      <w:r>
        <w:rPr/>
        <w:t>ͺ MULTUSER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ͺ ADAMLIBB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up Card File Printer Setup Calendar DosAcces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inter Setup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printer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������������������ͻ������CardFile Window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</w:t>
      </w:r>
      <w:r>
        <w:rPr/>
        <w:t>ͺ Backup Card File ����</w:t>
      </w:r>
      <w:r>
        <w:rPr>
          <w:rtl w:val="true"/>
        </w:rPr>
        <w:t>ۺ</w:t>
      </w:r>
      <w:r>
        <w:rPr/>
        <w:t xml:space="preserve"> </w:t>
      </w:r>
      <w:r>
        <w:rPr/>
        <w:t>NAME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Printer Setup    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Calendar         ����</w:t>
      </w:r>
      <w:r>
        <w:rPr>
          <w:rtl w:val="true"/>
        </w:rPr>
        <w:t>ۺ</w:t>
      </w:r>
      <w:r>
        <w:rPr/>
        <w:t xml:space="preserve"> </w:t>
      </w:r>
      <w:r>
        <w:rPr/>
        <w:t>ADDRESS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DosAccess        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</w:t>
      </w:r>
      <w:r>
        <w:rPr/>
        <w:t>ͼ���</w:t>
      </w:r>
      <w:r>
        <w:rPr>
          <w:rtl w:val="true"/>
        </w:rPr>
        <w:t>ۺ</w:t>
      </w:r>
      <w:r>
        <w:rPr/>
        <w:t xml:space="preserve"> </w:t>
      </w:r>
      <w:r>
        <w:rPr/>
        <w:t>CITY                  ST ZIP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 �� 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</w:t>
      </w:r>
      <w:r>
        <w:rPr/>
        <w:t>ͺ PHONE                          MEMO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 ��������������                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39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up Card File Printer Setup Calendar DosAcces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lendar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��Objects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� ADAMLIBA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� TABL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� REPORT.OBJ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������������������ͻ������CardFile Window������ͺ PRINTER.OBJ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</w:t>
      </w:r>
      <w:r>
        <w:rPr/>
        <w:t>ͺ Backup Card File ����</w:t>
      </w:r>
      <w:r>
        <w:rPr>
          <w:rtl w:val="true"/>
        </w:rPr>
        <w:t>ۺ</w:t>
      </w:r>
      <w:r>
        <w:rPr/>
        <w:t xml:space="preserve"> </w:t>
      </w:r>
      <w:r>
        <w:rPr/>
        <w:t>NAME                  � PACKFILE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Printer Setup    ����</w:t>
      </w:r>
      <w:r>
        <w:rPr>
          <w:rtl w:val="true"/>
        </w:rPr>
        <w:t>ۺ ���������������������ۺ</w:t>
      </w:r>
      <w:r>
        <w:rPr/>
        <w:t xml:space="preserve"> </w:t>
      </w:r>
      <w:r>
        <w:rPr/>
        <w:t>LABELS.OBJ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Calendar         ����</w:t>
      </w:r>
      <w:r>
        <w:rPr>
          <w:rtl w:val="true"/>
        </w:rPr>
        <w:t>ۺ</w:t>
      </w:r>
      <w:r>
        <w:rPr/>
        <w:t xml:space="preserve"> </w:t>
      </w:r>
      <w:r>
        <w:rPr/>
        <w:t>ADDRESS               � INVOICE.OB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DosAccess        ����</w:t>
      </w:r>
      <w:r>
        <w:rPr>
          <w:rtl w:val="true"/>
        </w:rPr>
        <w:t>ۺ ���������������������ۺ</w:t>
      </w:r>
      <w:r>
        <w:rPr/>
        <w:t xml:space="preserve"> </w:t>
      </w:r>
      <w:r>
        <w:rPr/>
        <w:t>USERHELP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</w:t>
      </w:r>
      <w:r>
        <w:rPr/>
        <w:t>ͼ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CITY                  ��POPCAL.OBJ    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 � </w:t>
      </w:r>
      <w:r>
        <w:rPr/>
        <w:t>DCODE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</w:t>
      </w:r>
      <w:r>
        <w:rPr/>
        <w:t>ͺ PHONE                 � LETTERS.OBJ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� ��������������        � </w:t>
      </w:r>
      <w:r>
        <w:rPr/>
        <w:t>BACKUP.OBJ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����������������������</w:t>
      </w:r>
      <w:r>
        <w:rPr/>
        <w:t>ͺ MULTUSER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ͺ ADAMLIBB.OBJ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up Card File Printer Setup Calendar DosAcces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lendar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popcal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������������������ͻ������CardFile Window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</w:t>
      </w:r>
      <w:r>
        <w:rPr/>
        <w:t>ͺ Backup Card File ����</w:t>
      </w:r>
      <w:r>
        <w:rPr>
          <w:rtl w:val="true"/>
        </w:rPr>
        <w:t>ۺ</w:t>
      </w:r>
      <w:r>
        <w:rPr/>
        <w:t xml:space="preserve"> </w:t>
      </w:r>
      <w:r>
        <w:rPr/>
        <w:t>NAME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Printer Setup    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Calendar         ����</w:t>
      </w:r>
      <w:r>
        <w:rPr>
          <w:rtl w:val="true"/>
        </w:rPr>
        <w:t>ۺ</w:t>
      </w:r>
      <w:r>
        <w:rPr/>
        <w:t xml:space="preserve"> </w:t>
      </w:r>
      <w:r>
        <w:rPr/>
        <w:t>ADDRESS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DosAccess        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</w:t>
      </w:r>
      <w:r>
        <w:rPr/>
        <w:t>ͼ���</w:t>
      </w:r>
      <w:r>
        <w:rPr>
          <w:rtl w:val="true"/>
        </w:rPr>
        <w:t>ۺ</w:t>
      </w:r>
      <w:r>
        <w:rPr/>
        <w:t xml:space="preserve"> </w:t>
      </w:r>
      <w:r>
        <w:rPr/>
        <w:t>CITY                  ST ZIP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 �� 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</w:t>
      </w:r>
      <w:r>
        <w:rPr/>
        <w:t>ͺ PHONE                          MEMO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 ��������������                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0  � �� SAMPL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up Card File Printer Setup Calendar DosAcces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sAccess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dos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 Library - Press F1 For Object Library - Press Ctrl/W To Exit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������������������ͻ������CardFile Window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</w:t>
      </w:r>
      <w:r>
        <w:rPr/>
        <w:t>ͺ Backup Card File ����</w:t>
      </w:r>
      <w:r>
        <w:rPr>
          <w:rtl w:val="true"/>
        </w:rPr>
        <w:t>ۺ</w:t>
      </w:r>
      <w:r>
        <w:rPr/>
        <w:t xml:space="preserve"> </w:t>
      </w:r>
      <w:r>
        <w:rPr/>
        <w:t>NAME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Printer Setup    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Calendar         ����</w:t>
      </w:r>
      <w:r>
        <w:rPr>
          <w:rtl w:val="true"/>
        </w:rPr>
        <w:t>ۺ</w:t>
      </w:r>
      <w:r>
        <w:rPr/>
        <w:t xml:space="preserve"> </w:t>
      </w:r>
      <w:r>
        <w:rPr/>
        <w:t>ADDRESS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DosAccess        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</w:t>
      </w:r>
      <w:r>
        <w:rPr/>
        <w:t>ͼ���</w:t>
      </w:r>
      <w:r>
        <w:rPr>
          <w:rtl w:val="true"/>
        </w:rPr>
        <w:t>ۺ</w:t>
      </w:r>
      <w:r>
        <w:rPr/>
        <w:t xml:space="preserve"> </w:t>
      </w:r>
      <w:r>
        <w:rPr/>
        <w:t>CITY                  ST ZIP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 �� 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</w:t>
      </w:r>
      <w:r>
        <w:rPr/>
        <w:t>ͺ PHONE                          MEMO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 ��������������                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up Card File Printer Setup Calendar DosAcces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elp Message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up card file database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up print codes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up calendar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to do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         �  � ������������CardFile Window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ͼ  � 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NAME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ADDRESS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CITY                  ST ZIP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 �� 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</w:t>
      </w:r>
      <w:r>
        <w:rPr/>
        <w:t>ͺ PHONE                          MEMO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 ��������������                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SAMPLE PROGRAM � �  41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 ____ ___  ___  ____ ___ _    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__� �__� �  � �__   �  �    �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___ �  � �  � �__� �    _�_ �___ �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</w:t>
      </w:r>
      <w:r>
        <w:rPr/>
        <w:t>ͻ  ��CardFile Lookup���������������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dd               �  � NAME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/View         �  ��������������������������������ͺ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ilmerge Letters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ports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abels   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Utilities         �  � �����������������������������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Quit     ������������������ͻ������CardFile Window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</w:t>
      </w:r>
      <w:r>
        <w:rPr/>
        <w:t>ͺ Backup Card File ����</w:t>
      </w:r>
      <w:r>
        <w:rPr>
          <w:rtl w:val="true"/>
        </w:rPr>
        <w:t>ۺ</w:t>
      </w:r>
      <w:r>
        <w:rPr/>
        <w:t xml:space="preserve"> </w:t>
      </w:r>
      <w:r>
        <w:rPr/>
        <w:t>NAME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Printer Setup    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Calendar         ����</w:t>
      </w:r>
      <w:r>
        <w:rPr>
          <w:rtl w:val="true"/>
        </w:rPr>
        <w:t>ۺ</w:t>
      </w:r>
      <w:r>
        <w:rPr/>
        <w:t xml:space="preserve"> </w:t>
      </w:r>
      <w:r>
        <w:rPr/>
        <w:t>ADDRESS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DosAccess        ����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</w:t>
      </w:r>
      <w:r>
        <w:rPr/>
        <w:t>ͼ���</w:t>
      </w:r>
      <w:r>
        <w:rPr>
          <w:rtl w:val="true"/>
        </w:rPr>
        <w:t>ۺ</w:t>
      </w:r>
      <w:r>
        <w:rPr/>
        <w:t xml:space="preserve"> </w:t>
      </w:r>
      <w:r>
        <w:rPr/>
        <w:t>CITY                  ST ZIP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��������</w:t>
      </w:r>
      <w:r>
        <w:rPr>
          <w:rtl w:val="true"/>
        </w:rPr>
        <w:t>ۺ</w:t>
      </w:r>
      <w:r>
        <w:rPr/>
        <w:t xml:space="preserve"> ��������������������� �� 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</w:t>
      </w:r>
      <w:r>
        <w:rPr/>
        <w:t>ͺ PHONE                          MEMO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 ��������������                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ject�����Description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       utility menu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de it this far you have a pretty good understand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works. Keep experimenting with ADAM you'll be surpri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type of programs that ADAM can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's  capabilities go far beyond what we can show  in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It is powerful enough to create complete invoic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multipl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that can be hand written by a professional 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one with Adam, only faster!  All there is left to do, i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write your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Q" to exit A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Y" to generate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your name here" for the author, after all you did hel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rite program file(Y/N)?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Author(s) Name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r Name Here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just sit back and watch Adam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2 � �� ANIM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 is accomplished by creating a TEXT window object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ting a graphic drawing inside the window, then saving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oing back into text mode to alter the drawing or mov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ly and re-saving the im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your animation sequences will require at least three d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s or moves, perhaps even more to achieve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tter understand how to use Adam to produce your ani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hink of the process using the following step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r going to draw a picture that you want to animat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ake a picture of the object using the F1 camera key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nly the graphics inside the window are saved in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, not the window bo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Next you will go back into TEXT mode,  move or chang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ake anoth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fter you have completed all the frames in your anima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the VIEW command to see how your animated pictur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actually runs. Press any key to stop the anima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Now use the SAVE command to save the animation sequ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s a program. You can also save your original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using the regular CODE command from Adam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of the F1 key and ENTER key as the shutter relea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mera. The camera in Adam is very similar to a real camer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AKE a picture, LOAD a new roll of film and SAVE or devel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ake View Save Load Qui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amera menu you will see each time you press the  'F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hile at Adams main menu. The cursor defaults to the 'TAKE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you take any pictures, Adam will calcul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 you can take for the size of the window objec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pictures you can take with a roll of film, will v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size. A one line frame capture will allow you abou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 per roll of film.   A full screen image only all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pictures to a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you select the LOAD film command,  Adam will chec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f you have any pictures that are in the  camera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en developed. If there are any pictures that are used, 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arn you first, before loading a new roll of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</w:t>
      </w:r>
      <w:r>
        <w:rPr/>
        <w:t>ANIMATION � �  4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ave the pictures,  Adam creates an animation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RG extension.  This file can now be called from inside your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using the followi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say for example that you have created a title scree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this screen will call our animation file,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ur title.   We use the following command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position when we save our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_1 WITH 0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entered above assumes that we saved our ani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name 'ACT_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provides the 'DO' part of the command automatically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ell the animation program to keep running until '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arameter controls a timer for the animation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will keep the animation sequence running for about one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ue of 50 for about 10 seconds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both the timer and keystroke at the same ti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saying, run for 10 seconds or until the 'ENTER'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, which 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troke values are the same as the normal INKEY()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.    Below is an example of an animation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a marque typ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*  *  *  *  *  *  *  *  *  *  *  *  *  *  *  *  *  *  *  *  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*  *  *  *  *  *  *  *  *  *  *  *  *  *  *  *  *  *  *  * 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*  *  *  *  *  *  *  *  *  *  *  *  *  *  *  *  *  *  *  *  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e of animation requires only three pictures to creat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 and special effects are really beyond the 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 There are many good books available on the subject of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on and computer graphics. At first glance it appear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ics characters in the IBM computer, it would be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ny type of animation. But it just takes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tion and you'll be an expert in no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4  � �� IMPORTING OBJECT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import objects from another program is one of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owerful features.  This makes it possible to spend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designing your original objects,  knowing that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-use the object in more tha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lets say you have created this fantastic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company logo, sound and animation. Now by im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you can use it in as many programs as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principle behind importing objects is simple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orking in the current Adam data driver file, you can press '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UTILity menu and then 'W' for WINDOW OBJECT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temporarily suspends the operation in the original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you select another data file to open, displays the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ile and lets you grab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selected an object,   Adam closes the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opens the original file, appending the new objec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size the object, change colors or use it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new program.   After needing to use this feature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wonder how we got along without it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can even be imported from the current object 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. This provides a method to duplicate object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mporting objects,  the object retains all the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origi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import objects opens up all kinds of new id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. For example: Picture library's, animation library'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containing pre-designed object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best features of working with Adam is the freedo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you're imagination desires. There is an Adam develo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 Antonio, TX.   who uses Adam just to create prototyp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customers, before he actually starts the job.   He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is the fastest demo system tha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user in Scottsdale, assembles turbo basic program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library that contains all the basic routines for his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understand the basic concept behind Adam,  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limited by your imagination. Adam lets you decide h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use it, as just a screen design tool, a demo system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lete program development system.  You'll be hard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a system that is faster or easier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remember that the objects you design with Adam are lik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hen combined or clued together in Adam,  become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nd larger object containing smaller objects for its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of Adam as a set of blocks for building a log cabin,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you can design the shape of the blocks,  there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cabin into a high rise buil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</w:t>
      </w:r>
      <w:r>
        <w:rPr/>
        <w:t>FONT LIBRARY � �  45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contains a special file called 'ADAMFONT.FNT' which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ASCII file. This file contains the different fo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nts can be accessed by pressing the F10  function ke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mode.   Below is an example of the font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when you first receive A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3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Ŀ �Ŀ �Ŀ �Ŀ ��� �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Ĵ �Ĵ �   � � ��  �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�� ��� ��� ���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LD 3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���� ���</w:t>
      </w:r>
      <w:r>
        <w:rPr/>
        <w:t>_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�    �  � ���  ��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��� ���� ���� ����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OW 4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____ ____ ___  ____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۳ � ۳ � ۳   ۳ � ۳   ۳   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</w:t>
      </w:r>
      <w:r>
        <w:rPr/>
        <w:t>۳   ۳ � ���  ���  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۳ � ۳</w:t>
      </w:r>
      <w:r>
        <w:rPr/>
        <w:t xml:space="preserve">_� </w:t>
      </w:r>
      <w:r>
        <w:rPr/>
        <w:t>۳</w:t>
      </w:r>
      <w:r>
        <w:rPr/>
        <w:t xml:space="preserve">__ </w:t>
      </w:r>
      <w:r>
        <w:rPr/>
        <w:t>۳</w:t>
      </w:r>
      <w:r>
        <w:rPr/>
        <w:t xml:space="preserve">_� </w:t>
      </w:r>
      <w:r>
        <w:rPr/>
        <w:t>۳</w:t>
      </w:r>
      <w:r>
        <w:rPr/>
        <w:t xml:space="preserve">__ </w:t>
      </w:r>
      <w:r>
        <w:rPr/>
        <w:t>۳   ۳</w:t>
      </w:r>
      <w:r>
        <w:rPr/>
        <w:t>_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BO 5x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 ����� 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��  �� ��     ��  �� ��  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     ��  �� ������ 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��  �� ��     ��  �� ��    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������ ������ ������ ������ 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used is the name of the font followed by the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of the font.   On the next line after the font nam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ctually layout your fon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size can be as large as a 9x9 letter.  The ability of Ad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font is limited to the 26 upper case letters only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have both upper and lower case letters, you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of upper case letters and one line of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se lines could be related to the same font desig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ay to accomplish upper and lower case fo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F10 key while in the TEXT mode will activat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 Press the space bar to view the font styles,  and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select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elected a font style,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or message. When done press the enter key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inserted into the TEXT window at the current curso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INSert key to position the letters inside the wind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press the ESC key while in the size mode to cen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6  � �� HOW TO CREATE OBJECT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am object library comes with a set of predefined obj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immediately. Adam also contains two built-in SMAR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llow you to create browse, lookup, picklists and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builds the custom edit window and gets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se objects are used for everyday database handl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hores.  One that deserves special attention is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EX.OBJ' which allows you to include a cardfile with your 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makes the 'CARDEX' object unusual is that it wa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.  This capability to create new objects is what makes Ad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rom most systems that are using the so called la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bility to take small library objects and combine them t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larger objects or even complete stand alone programs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nt software as we think of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to create your own objects is by taking advantag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s in Adam.  In creating the 'CARDEX' object we wan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appearance of a real card file, and yet keep it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asy to u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a list of the steps used to create 'CARDEX.OBJ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reate database with fields   NAME, ADDRESS, CITY, ST, 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dex the CARDEX database on field NAME to CARDEX.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reate the title screen using the 'F7' , 'F8' keys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reate a menu containing EDIT, VIEW, PACK and QU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esign a custom edit window for adding and edi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reate a lookup window to view the records quickly wit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set to NAME, and the first field calling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Attach the PACKFILE object to the PACK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Type EXIT in the QUI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Press 'Q' to exit Adam and gener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part that was modified by hand was to insert the 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call to an Adam library procedure to create the databa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!FILE("CARDEX.DB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MAKEDBF WITH "CARDEX","NAME","CAR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way we take small objects, and combine them in Ad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completely new object,  that combined with othe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will become our completely new program 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</w:t>
      </w:r>
      <w:r>
        <w:rPr/>
        <w:t>OBJECT FILES � �  47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includes the following object files that are design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requirements needed for maintaining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LIBA OBJ    13896  11-25-89  12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LIBB OBJ    13555  12-22-89   1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  OBJ     1017  11-25-89  12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EX   OBJ     6432  11-27-89   9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ODE    OBJ     5572  11-25-89  12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  OBJ     2661  11-25-89  12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 OBJ     7366  11-25-89  12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USER OBJ     4524  11-25-89   1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FILE OBJ     1050  11-25-89  12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CAL   OBJ     6925  11-25-89   1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 OBJ     3052  11-25-89   1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FORM OBJ     2935  11-25-89  12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  OBJ     2724  11-25-89  12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   OBJ     8150  11-25-89  12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HELP OBJ     3506  11-27-89   8:5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generating your programs,  Adam will automatically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libra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LIBA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LIB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US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will also automatically use any library object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LIB*.OBJ.  This gives you the ability to add new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will always use any library objects that have been fla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s procedure library with a '�' symbol. 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hen Adam finds a file starting with  'ADAMLIB'  it wi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utomatically when you first run the Ad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eatures designed in Adam is that these librar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have to be documented as far as how they are called,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arameters to pa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only information you will need in order to use them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each file can be used for.  Most of the time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termine this just by the files name. The following pag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library object files,  what procedures or func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le, and what each procedure or function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8  � �� OBJECT FILE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LIBA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     This procedure controls all of the different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windows Adam can display. It can be c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window WITH rt,ct,rb,cb,'color',type,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()      This function provides a zoom type window. 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following code.  Object file to zoom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coordinates, ending window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OOM( 'obj',rt,ct,rb,cb,t,l,b,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IT()    Function used by ZO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TEST()  Handles all browse, lookup and picklis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ANS()    Returns the memory variable TRIM(ans).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ANS( 'message','default','valid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T()     Used for memoedit in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HECK()    Test for printer ready prompt user to retry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by REPORT.OBJ and LABEL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!P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()    Cen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 0,0 SAY CENTER( 'message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ONTENT()  Sort array. Used by LETTERS.OBJ and USERHELP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CONTENT( 'array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T()    Used in place of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        Provides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()     Returns DATE() as MONTH,DAY,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 0,0 SAY TODAY( date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DBF()    Creates a popup menu for file selections,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 in variable 'db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DBF( 'filemask','message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      Default clipper enviro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MENU()  Default menu for custom ED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</w:t>
      </w:r>
      <w:r>
        <w:rPr/>
        <w:t>OBJECT FILES � �  49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 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LIB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      Controls filter condition database,  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EXPR     Used by FILT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PHRA     Used by FILT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REC     Used by FILT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FILE()  Opens a database in the next available work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or multi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FILE( 'filename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DBF     Create a database structure. See example i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OBJ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MENU()    Popup menu function returns file selection in 'db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BMENU( rt,ct,rb,'color','mask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OK()    Checks if file exists and prompts user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()     Time delay function used by animation code.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5 is about one second on a 8mhz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AY( 5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()      Scroll text message at selected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INDOW WIDTH is the area to conta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id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( 'message',row,col,window wid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T()    Plays music in Adam format created with MUSIC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FOR()   Waits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ITFOR( 27 )          &amp;&amp; wait for ESC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 .OBJ   Provides user assisted file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EX  .OBJ   Index file database fo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ODE   .OBJ   Prints bar code listings for code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 .OBJ   Prints customer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.OBJ   Mini word processor with mail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USER.OBJ   Contains all of Adams multius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FILE.OBJ   Removes deleted records and re-index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CAL  .OBJ   Provides a pop-up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.OBJ   Printer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FORM.OBJ   Allows end user to select field list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 .OBJ   Pre-designed repor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  .OBJ   Provides automatic browse and edit window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HELP.OBJ   Works similar to 'LETTERS.OBJ' but provi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ͻ 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0  � �� A BRIEF HISTORY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���ͼ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nformation is provided to give you a look into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y Adam was created. It's been over two years sin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of Adam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s working with a template system called VIEWGEN, 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riend of mine, Luis Castro.   At the time I was deep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reating and modifying templates for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course of the next two years,  an idea crept into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a new kind of software.   I envisioned a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hat had a built in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ept thinking about a program or procedure that could resha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 sort of a muli-purpose object that could become a total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based on certain conditions or information that we g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when the term SMART OBJECTS, first entered int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tally started to consume my thoughts. What I wa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n object that could communicate  with the  developer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system. Kind of like passing question and answ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th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 I did not have any idea about how all this w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,  I just knew there had to be a better way of crea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programs.   Not just a database program,  bu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while I kept working on templates and custom programming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also started writing all kinds of small routines.  On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generator, and another was a screen design tool, etc.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d no immediate use for these small utilities,  so I just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way. This went on for about the first year and then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dden it dawned on me...  Why not take regular procedure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dom used 'NOTE' command in Clipper which stands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this as a way to pass information from the procedure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.  Besides almost everyone uses an asterisk '*'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mmen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for Adam came almost at the same time.   I though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s trying to accomplish and came up with  'ADVANCED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' or ADAM fo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ll by the time I had the name for the program I already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of tried and tested routines that I needed to make Adam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strange thing about all this was that I found my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utilities that only a program  development syst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could use which means I wrote specific routines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id not even exis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you find Adam as interesting and profitable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 Demp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